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青海大学研究生教学质量听课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325"/>
        <w:gridCol w:w="604"/>
        <w:gridCol w:w="836"/>
        <w:gridCol w:w="1088"/>
        <w:gridCol w:w="728"/>
        <w:gridCol w:w="70"/>
        <w:gridCol w:w="702"/>
        <w:gridCol w:w="289"/>
        <w:gridCol w:w="379"/>
        <w:gridCol w:w="597"/>
        <w:gridCol w:w="120"/>
        <w:gridCol w:w="710"/>
      </w:tblGrid>
      <w:tr>
        <w:trPr>
          <w:trHeight w:val="502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8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质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点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次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容</w:t>
            </w:r>
          </w:p>
        </w:tc>
        <w:tc>
          <w:tcPr>
            <w:tcW w:w="74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标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-90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9-80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9-7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-0</w:t>
            </w:r>
          </w:p>
        </w:tc>
      </w:tr>
      <w:tr>
        <w:trPr>
          <w:trHeight w:val="1422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态度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课充分，讲课认真，热爱课堂教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为人师表，仪表端庄，举止文雅，情绪饱满，态度亲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风严谨，有明确的教学日历、教学计划和指导思想。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容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本概念、原理、术语讲解准确，易于理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点突出，分析到位，合乎逻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内容深度广度适宜，基础和前沿处理得当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视理论联系实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反映学科新发展。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方法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因材施教，教学组织力强，能有效驾驭课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路清晰，语言表述流畅清晰、富有感染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方法运用自如，板书和课件结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效果显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重启发式互动式教学，给学生思考、联想、创新的启迪，并能关注学生的信息反馈。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效果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到课率高，教学秩序良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注意力集中，学习兴趣浓厚，课堂气氛活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潜在积极性得到发挥，学生自主学习能力增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核方法公平合理，评分公正明确。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 评</w:t>
            </w:r>
          </w:p>
        </w:tc>
        <w:tc>
          <w:tcPr>
            <w:tcW w:w="2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83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42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授课教师的评价意见和建议：</w:t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42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情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到人数                 实到人数                 迟到人数     </w:t>
            </w:r>
          </w:p>
        </w:tc>
      </w:tr>
    </w:tbl>
    <w:p>
      <w:pPr>
        <w:pStyle w:val="Normal"/>
        <w:widowControl/>
        <w:spacing w:lineRule="auto" w:line="276"/>
        <w:ind w:right="48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right="480" w:hanging="0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听课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＿＿＿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                      年   月    日</w:t>
      </w:r>
    </w:p>
    <w:p>
      <w:pPr>
        <w:pStyle w:val="Normal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4:00Z</dcterms:created>
  <dc:creator>NTKO</dc:creator>
  <dc:description/>
  <cp:keywords/>
  <dc:language>en-US</dc:language>
  <cp:lastModifiedBy>lenovo</cp:lastModifiedBy>
  <cp:lastPrinted>2021-06-01T16:05:00Z</cp:lastPrinted>
  <dcterms:modified xsi:type="dcterms:W3CDTF">2021-06-02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